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е положение:</w:t>
        <w:br/>
        <w:br/>
        <w:t>      Согласно решения Наблюдательного совета  в школе вводится школьная форма установленного образца для учащихся 1-11 классов.</w:t>
        <w:br/>
        <w:br/>
        <w:t>1.1. Настоящим Положением устанавливаются определения школьной формы и устанавливается порядок ее ношения для обучающихся 1 - 11-х классов</w:t>
        <w:br/>
        <w:t>Муниципального автономного общеобразовательного учреждения средней</w:t>
        <w:br/>
        <w:t>общеобразовательной школы № 3.</w:t>
        <w:br/>
        <w:br/>
        <w:t>1.2.Образцы моделей формы и варианты одежды, соответствующие деловому</w:t>
        <w:br/>
        <w:t>стилю, утверждаются родительскими комитетами школы и администрацией</w:t>
        <w:br/>
        <w:t>школы.</w:t>
        <w:br/>
        <w:br/>
        <w:t>О необходимости перехода школы на школьную форму свидетельствует следующее:</w:t>
        <w:br/>
        <w:br/>
        <w:t>1. Строгий стиль одежды создает в школе деловую атмосферу,</w:t>
        <w:br/>
        <w:t>необходимую для занятий;</w:t>
        <w:br/>
        <w:br/>
        <w:t>2. Форма дисциплинирует человека;</w:t>
        <w:br/>
        <w:br/>
        <w:t>3. Школьная форма позволяет избежать соревновательности между</w:t>
        <w:br/>
        <w:t>детьми в одежде;</w:t>
        <w:br/>
        <w:br/>
        <w:t>4. Ученик в школьной форме думает об учебе, а не об одежде;</w:t>
        <w:br/>
        <w:br/>
        <w:t>5. Нет проблемы, какую одежду приготовить на завтра;</w:t>
        <w:br/>
        <w:br/>
        <w:t>6. У детей возникает позитивный настрой, спокойное состояние</w:t>
        <w:br/>
        <w:t>активизирует желание идти в школу;</w:t>
        <w:br/>
        <w:br/>
        <w:t>7. Школьная форма помогает ребенку почувствовать себя учеником и</w:t>
        <w:br/>
        <w:t>членом определенного коллектива;</w:t>
        <w:br/>
        <w:br/>
        <w:t>8. Дает возможность учащемуся ощутить свою причастность именно к</w:t>
        <w:br/>
        <w:t>этой школе;</w:t>
        <w:br/>
        <w:br/>
        <w:t>9. Школьная форма экономит деньги родителей.</w:t>
        <w:br/>
        <w:br/>
        <w:t>      2. Цель данного решения:</w:t>
        <w:br/>
        <w:br/>
        <w:t>-создание делового стиля одежды учащихся и рабочей атмосферы во время</w:t>
        <w:br/>
        <w:t>учебного процесса;</w:t>
        <w:br/>
        <w:br/>
        <w:t> -соблюдение санитарно-гигиенических норм;</w:t>
        <w:br/>
        <w:t>-воспитание у учащихся эстетического вкуса, культуры одежды;</w:t>
        <w:br/>
        <w:br/>
        <w:t>-формирование чувства корпоративной принадлежности, уважения к</w:t>
        <w:br/>
        <w:t>традициям и специфики школы.</w:t>
        <w:br/>
        <w:br/>
        <w:t>     3. Правила ношения</w:t>
        <w:br/>
        <w:br/>
        <w:t>3.1. Порядок ношения формы, утверждённый Наблюдательным советом школы и установленный данным Положением, является обязательным для</w:t>
        <w:br/>
        <w:t>обучающихся 1 - 4-х классов школы с 1 сентября 2013 года, 1-11-х классов с 1 сентября 2014 года.</w:t>
        <w:br/>
        <w:br/>
        <w:t>3.2. Обучающиеся 1-11-х классов носят форму ежедневно в течение всего</w:t>
        <w:br/>
        <w:t>времени нахождения в школе.</w:t>
        <w:br/>
        <w:br/>
        <w:t>     4. Требования к форме.</w:t>
        <w:br/>
        <w:br/>
        <w:t>4.1.Парадная форма для учащихся 1 - 11 классов: мальчики – костюм, сорочка белая однотонная, галстук (10 - 11 классы) девочки - костюм однотонный (жилет, юбка, брюки классические), белая блуза.</w:t>
        <w:br/>
        <w:br/>
        <w:t>4.2.Повседневная форма для учащихся 1 -11 классов: мальчики - костюм, сорочка однотонная, галстук (10 - 11 классы) девочки - костюм (жилет, юбка, брюки классические), блуза.</w:t>
        <w:br/>
        <w:t> Возможны любые комбинации из вышеперечисленных предметов при условии соблюдения требований к цвету и деловому стилю одежды.</w:t>
        <w:br/>
        <w:br/>
        <w:t>4.3.На уроки физической культуры учащиеся должны переодеваться в</w:t>
        <w:br/>
        <w:t>спортивную форму, состоящую: для учащихся 1 - 4 классов - спортивный</w:t>
        <w:br/>
        <w:t>костюм, футболка, спортивная обувь. Для</w:t>
        <w:br/>
        <w:t>учащихся 5 - 11 классов:</w:t>
        <w:br/>
        <w:t>девочки - спортивный костюм или трико, однотонная футболка , спортивная обувь, при занятиях в спортивном зале (при температуре выше 14°С) - шорты или спортивные трусы, футболка;</w:t>
        <w:br/>
        <w:t>мальчики - спортивный костюм, футболка, спортивная обувь, при занятиях в спортивном зале (при температуре выше 14°С) - шорты или спортивные трусы, футболка.</w:t>
        <w:br/>
        <w:t>4.4. Допускается ношение спортивной формы в дни учебных занятий по</w:t>
        <w:br/>
        <w:t>физкультуре, если не работает спортивная раздевалка.</w:t>
        <w:br/>
        <w:br/>
        <w:t>4.5.На уроках технологии учащиеся должны быть в спецодежде: мальчики -</w:t>
        <w:br/>
        <w:t>рабочий халат, берет, нарукавники. Девочки - фартук, нарукавники,</w:t>
        <w:br/>
        <w:t>косынка.</w:t>
        <w:br/>
        <w:br/>
        <w:t>4.6. .Одежда учащихся всегда должна быть опрятной, чистой, отглаженной.</w:t>
        <w:br/>
        <w:br/>
        <w:t>4.7. .Не допускается носить в учебное время:</w:t>
        <w:br/>
        <w:br/>
        <w:t>- пеструю, яркую, джинсовую одежду, не соответствующую сезону и месту;</w:t>
        <w:br/>
        <w:t>- спортивные костюмы надеваются только для уроков физической культуры</w:t>
        <w:br/>
        <w:t>и на время проведения спортивных праздников, соревнований.</w:t>
        <w:br/>
        <w:br/>
        <w:t>4.8.Педагогический состав работников школы должен показывать пример</w:t>
        <w:br/>
        <w:t>своим воспитанникам, выдерживать деловой стиль в своей повседневной</w:t>
        <w:br/>
        <w:t>одежде.</w:t>
        <w:br/>
        <w:br/>
        <w:t>      5. Порядок введения и механизм поддержки форменного стиля</w:t>
        <w:br/>
        <w:br/>
        <w:t>5.1. Ответственность за доведение информации до обучающихся и их</w:t>
        <w:br/>
        <w:t>законных представителей и соблюдение пунктов данного Положения</w:t>
        <w:br/>
        <w:t>возлагается на классных руководителей.</w:t>
        <w:br/>
        <w:br/>
        <w:t>5.2. Несоблюдение обучающимися данного Положения является нарушением</w:t>
        <w:br/>
        <w:t>Устава школы, решения Управляющего совета школы и Правил поведения для учащихся в школе.</w:t>
        <w:br/>
        <w:br/>
        <w:t>5.3. О случае явки учащихся без школьной формы и нарушением данного</w:t>
        <w:br/>
        <w:t>Положения родители должны быть поставлены в известность классным</w:t>
        <w:br/>
        <w:t>руководителем в течение учебного дня.</w:t>
        <w:br/>
        <w:br/>
        <w:t>5.4. Данный локальный акт является приложением к Уставу школы и</w:t>
        <w:br/>
        <w:t>подлежит обязательному исполнению учащимися и другими работниками</w:t>
        <w:br/>
        <w:t>школы. За нарушение данного Положения, Устава школы учащиеся могут</w:t>
        <w:br/>
        <w:t>быть подвергнуты дисциплинарной ответственности и общественному</w:t>
        <w:br/>
        <w:t>пориц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пользователь</dc:creator>
  <dc:description/>
  <cp:keywords/>
  <dc:language>en-US</dc:language>
  <cp:lastModifiedBy>пользователь</cp:lastModifiedBy>
  <dcterms:modified xsi:type="dcterms:W3CDTF">2013-07-11T06:36:00Z</dcterms:modified>
  <cp:revision>3</cp:revision>
  <dc:subject/>
  <dc:title/>
</cp:coreProperties>
</file>