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ом по О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</w:rPr>
        <w:t xml:space="preserve">___  от________2013 г.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учно-методическ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. Методический совет.</w:t>
        <w:br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анное Положение разработано на основании статьи 28 пункта 3 Федерального закона №273-ФЗ от 29.12.2012  «Об образовании в Российской Федерации», которое определяет организацию научно-методической работы, проведение научных и методических конференций и семинаров как компетенцию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сновным органом, планирующим и осуществляющим научно-методическую работу учреждения является 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Методический совет координирует работу подструктур методической службы, направленную на развитие методического обеспечения образовательного процесса, инноваций, опытно-экспериментальной деятельност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 деятельности методического совета – обеспечить гибкость и оперативность      методической работы образовательного учреждения, повышение квалификации педагогических работников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Задачи метод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сплоченный коллектив единомышленников, бережно сохра-</w:t>
      </w:r>
    </w:p>
    <w:p>
      <w:pPr>
        <w:pStyle w:val="Normal"/>
        <w:jc w:val="both"/>
        <w:rPr/>
      </w:pPr>
      <w:r>
        <w:rPr>
          <w:sz w:val="28"/>
          <w:szCs w:val="28"/>
        </w:rPr>
        <w:t>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поиску и использованию в воспитательно-образова-</w:t>
      </w:r>
    </w:p>
    <w:p>
      <w:pPr>
        <w:pStyle w:val="Normal"/>
        <w:jc w:val="both"/>
        <w:rPr/>
      </w:pPr>
      <w:r>
        <w:rPr>
          <w:sz w:val="28"/>
          <w:szCs w:val="28"/>
        </w:rPr>
        <w:t>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ть профессиональные достижения учителей, классных руководи-</w:t>
      </w:r>
    </w:p>
    <w:p>
      <w:pPr>
        <w:pStyle w:val="Normal"/>
        <w:jc w:val="both"/>
        <w:rPr/>
      </w:pPr>
      <w:r>
        <w:rPr>
          <w:sz w:val="28"/>
          <w:szCs w:val="28"/>
        </w:rPr>
        <w:t>телей, обобщать ценный опыт каждого и внедрять его в практику работы пед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нформировать об опыте образовательного учрежд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и с целью использования имеющего опыта в других образовательных учреждениях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здавать условия для использования в работе учителя, классного руководителя,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тимулировать инициативу и активизировать творчество членов педколлектива в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онтролировать ход и результаты комплексных исследований, проектов, экспериментов, осуществляемых образовательным учрежде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анализировать результаты педагогической деятельности, выявлять и предупреждать ошибки и затруднения, перегрузки учащихся и учителей; вносить предложения по совершенствованию деятельности методических структур и участвовать в реализации эт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особствовать развитию личностно ориентированной педагогической деятельности, обеспечивать условия для самообразования, самосовершенствования, самореализации личности педаг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,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аботка и согласование подходов к организации, осуществлению и оценке инновационной деятельности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опытно-эксперимента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работка планов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4.</w:t>
      </w:r>
      <w:r>
        <w:rPr>
          <w:sz w:val="28"/>
          <w:szCs w:val="28"/>
        </w:rPr>
        <w:t xml:space="preserve">  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5.</w:t>
      </w:r>
      <w:r>
        <w:rPr>
          <w:sz w:val="28"/>
          <w:szCs w:val="28"/>
        </w:rPr>
        <w:t xml:space="preserve">  Оценка деятельности членов педагогического коллектива, ре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6.</w:t>
      </w:r>
      <w:r>
        <w:rPr>
          <w:sz w:val="28"/>
          <w:szCs w:val="28"/>
        </w:rPr>
        <w:t xml:space="preserve">  Организация общего руководства методической, инновационной деятельностью, проведение школьных научно-практических конференций, педагогических чтений, семинаров, «круглых столов», методических конкурсов, выставок, смотров, методических дней, нед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 Членами методического совета являются руководители школьных методических объединений,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1.</w:t>
      </w:r>
      <w:r>
        <w:rPr>
          <w:sz w:val="28"/>
          <w:szCs w:val="28"/>
        </w:rPr>
        <w:t xml:space="preserve">  Во главе методического совета стоит председатель, который избирается на первом заседании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2.</w:t>
      </w:r>
      <w:r>
        <w:rPr>
          <w:sz w:val="28"/>
          <w:szCs w:val="28"/>
        </w:rPr>
        <w:t xml:space="preserve">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 Периодичность заседаний не реже одного раза в четвер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едседатель методического совета должен иметь высшее профессиональное образование и педагогический стаж не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1. В своей деятельности  председатель методического совета руководствуется конвенцией ООН о правах ребенка, Конституцией и законами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2. Основными направлениями деятельности председателя метод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ставление плана работ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екущее планирова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ординация работы педагогов по выполнению планов и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слеживание качества профессиональной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повышения квалификации педагогов через обучающие семинары, практикумы, единые методические дни, проведения самоанализ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едение предметных олимпиад, конкурсов, предметных недель, организация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анализ результатов образовательной деятельности по предметам и образовательным обла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3. Обязанности  председателя методиче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ация текущего перспективного планирования работы методиче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ведения банка данных по профессиональному росту педагогов и трансляция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ещение и анализ уроков и внекла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готовка и проведение школьного тура предметных олимпи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а информационно-аналитических материалов по результатам деятельност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методической помощи педагогам, освоение новых технологий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ндивидуальной работы с различными группам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уководство работой педагогов по развитию и совершенствованию учебно-лабораторной и учебно-практ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мощь в решении проблем преемственности между ступеням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4. Права председателя методиче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 предложения по совершенствованию профессиональной деятельност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ещает мероприятия, проводимые педагогами с целью оказания методической помощи и осуществления контроля качества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ставляет учителей к награждению и поощрению по результата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лучает информацию нормативно-правового и организационно-методического характера от администрации 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менивается информацией по вопросам, входящим в его компетенцию, с администрацией и педагогически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ает свою профессиональную квалифик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ращается за консультациями по проблемам образовательной деятельности к методистам вышестояще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Методическое объединение учителей-предметни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Деятельность методического объединения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программой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Основные направления деятельности, содержание, формы и методы работы 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 Целью деятельности методического объединения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Деятельность методического объединения направлена на выполнение следующих задач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обмен опытом успешной педагогической деятельност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, обеспечивать постоянное освоение современной педагогической теории и практик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TextBodyIndent"/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В содержание деятельности методических объединений входят: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ка затруднений учителей классных руководителей и выбор форм повышения квалификации на основе анализа потребностей;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</w:t>
      </w:r>
      <w:r>
        <w:rPr>
          <w:sz w:val="28"/>
          <w:szCs w:val="28"/>
        </w:rPr>
        <w:t>ланирование и анализ деятельности;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р</w:t>
      </w:r>
      <w:r>
        <w:rPr>
          <w:sz w:val="28"/>
          <w:szCs w:val="28"/>
        </w:rPr>
        <w:t>азработка рекомендаций, положений о содержании, методах и формах организации воспитательно-образовательной деятельности; повышения эффективности организации учебно-воспитательной работы;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р</w:t>
      </w:r>
      <w:r>
        <w:rPr>
          <w:sz w:val="28"/>
          <w:szCs w:val="28"/>
        </w:rPr>
        <w:t>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);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</w:t>
      </w:r>
      <w:r>
        <w:rPr>
          <w:sz w:val="28"/>
          <w:szCs w:val="28"/>
        </w:rPr>
        <w:t>овершенствование содержания образования, рецензирование, первичная экспертиза учебных программ, методик, технологий;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и</w:t>
      </w:r>
      <w:r>
        <w:rPr>
          <w:sz w:val="28"/>
          <w:szCs w:val="28"/>
        </w:rPr>
        <w:t>зучение, обобщение, пропаганда педагогического опыта, создание банка данных актуального опы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ение аттестационного материала для итогового контроля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ых классов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диагностики (мониторинга) эффективности деятельно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методических объединений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ние педагогического мастерства учителя, классног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аттестации педагогических работников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 В структуру методического объединения входят: руководитель, работающий совместно с методическим советом образовательного учреждения, осуществляющий взаимосвязи с педагогическим советом, директором, его заместителями, координирующий действия по реализации целей и задач методической, опытно-экспериментальной деятельности, и члены методического совета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 Свою работу методическое объединение организует в соответствии с планами (программами развития) образовательного учреждения.</w:t>
      </w:r>
    </w:p>
    <w:p>
      <w:pPr>
        <w:pStyle w:val="TextBodyIndent"/>
        <w:ind w:left="0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организации научно-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Формами организации методической работы могут быть методические дни, предметные недели, научно-практические конференции, педагогические чтения, методические конкурсы, выставки, смотры. Целью данных фор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ение законодательных актов и нормативных документов по вопросам образова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бота по тематическому планированию по проблем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владение конкретными педагогическими технологиями, адаптацией их к свои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зучение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накомство с новинками научно-педагогическ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зработка  методических материалов по своему предмету, а также по внекласс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работка индивидуальных планов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ещение библиотеки, лекци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лектор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пуляризация предметных и профессиональ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семинаров-практику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нализ результативности программ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Участие в различных формах методической деятельности принимают все работники педагогического коллектива с привлечением обучающихся,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Контроль за реализацией плана методической деятельности, научно-методической работы осуществляет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57:00Z</dcterms:created>
  <dc:creator>Comp2</dc:creator>
  <dc:description/>
  <cp:keywords/>
  <dc:language>en-US</dc:language>
  <cp:lastModifiedBy>пользователь</cp:lastModifiedBy>
  <cp:lastPrinted>2014-03-08T15:54:00Z</cp:lastPrinted>
  <dcterms:modified xsi:type="dcterms:W3CDTF">2014-03-08T11:54:00Z</dcterms:modified>
  <cp:revision>25</cp:revision>
  <dc:subject/>
  <dc:title>                                                              П О Л О Ж Е Н И Е</dc:title>
</cp:coreProperties>
</file>