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педагогическом                                   Утвержде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е                                                                        Приказом по О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___от_______2013 г.                               №___  от________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ускоренном курсе обуч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АОУ СОШ № 3 г.Окуловк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1.1. Настоящее Положение регулирует деятельность муниципального автономного общеобразовательного учреждения средняя общеобразовательная школа № 3 г.Окуловка (далее МАОУ СОШ № 3 г.Окуловка)  по организации и проведению ускоренного курса обучения (далее - ускоренное обучение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целях выполнения основных задач модернизации российского образования – повышения его доступности, качества и эффективности и обеспечения гарантий реализации конституционных прав, на основании статьи 34  пункта 1 подпункта 3 Закона РФ№ 273 от 29.12.2012 г.  «Об образовании в Российской Федерации»,  вводится ускоренный курс обучения в пределах государственного стандарта основного общего образования и среднего полного обще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лучение общего образования в форме ускоренного обучения организуется в пределах основных общеобразовательных программ федерального государственного образовательного станда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олучение общего образования в форме ускоренного обучения не ограничивается возраст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ускоренного курса обучения в МАОУ СОШ № 3 г.Окуловка  ба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 № 274-ФЗ от 29.12.2012 «Об образовании в Российской Федерации» гл.4 ст. 34, гл 5 ст. 50, 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ластной базисный учебный план (приказ  Комитета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уки и молодежной политики  Новгородской области  № 647  от 28.07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 МАОУ СОШ № 3 г.Оку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бный план МАОУ СОШ № 3 г.Оку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чие программы учителей-предметников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Цели введения ускоренного обучения в МАОУ СОШ № 3 г.Окулов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возможности успешно освоить программу за два класса в течение одного учебного го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образовательных программ в интересах обучающихся с целью их реабилитации и социальной 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Задачи организации ускоренного курса обуч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необходимых условий для освоения государственного образовательного стандарта при несоответствии физиологического возраста  учащихся уровню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аптация к учебной деятельности,  психолого-педагогическая реабилитация подростков с девиациями в поведении, социализация учащихся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павших в трудную жизненную ситу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Миссия МАОУ СОШ № 3 г.Окулов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спитание и обучение учащегося, способного освоить учебны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, исходя из необходимости ускоренного прохождения учебных программ в связи с несоответствием паспортного возраста подростков 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вершеннолетних обучающихся  их уровню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бота по специально скорректированным рабочим программам 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лендарно-тематическому планированию с подростками, проживающими в асоциальных семьях, в том числе склонными к бродяжничеству, имеющими большой перерыв  в обучени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получения образования в форме ускоренного курса обучения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частниками образовательного процесса при ускоренном курсе обуче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щиеся основной и средней ступе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раждане, не завершившие основное общее, среднее (полное) общее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;</w:t>
        <w:br/>
        <w:t xml:space="preserve">       - учащие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щиеся, желающие ускоренно изучить образовательные программы отдельных лет обучения, образовательные программы отдельных учебных дисциплин;</w:t>
        <w:br/>
        <w:t xml:space="preserve">       - учащиеся любого возраста, поздно приступившие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щиеся, ранее не посещавшие учебные занятия, остро нуждающиеся в получении образования для получения профессии или труд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щиеся, не посещающие школу  в связи с неблагополучием и малообеспеченностью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щиеся, прибывшие из стран ближнего зарубежья, остро нуждающиеся в получении образования для получения профессии или труд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педагоги, родители (законные представители) несовершеннолетн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рядок зачисления  обучающихся на ускоренный курс определяется настоящим положением, протоколами педагогического совета МАОУ СОШ № 3 г.Окулов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Обучение в форме ускоренного обучения организуется на основании заявления совершеннолетних граждан или родителей (законных представителей) несовершеннолетних на имя директора МАОУСОШ № 3 г.Окуловка  с указанием предметов, которые будут осваиваться в форме ускоренн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учения.</w:t>
        <w:br/>
        <w:t xml:space="preserve">       Администрация школы знакомит заявителей с настоящим Положением, с другими нормативными актами федерального, регионального и муниципального уровней, Уставом школы, программами учебных предме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Заявления для прохождения промежуточной аттестации за курс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ого общего, среднего (полного) общего образования подается в срок до 1 ноября каждого учебно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Заявление для прохождения промежуточной аттестации в переводных классах и по отдельным предметам подается директору школы в срок с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 сентября по 1 мая текущего учебно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Заявление для прохождения итоговой аттестации за курс основного общего, среднего (полного) общего образования подается не поздне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, при наличии отметок промежуточной аттестации, полученных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нее в другом 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Вместе с заявлением предо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общего образования; справка о промежуточной аттестации; документ об основном общем  образова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 государств ближнего зарубежья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енном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По МАОУ СОШ № 3 г.Окуловка издается приказ, разрешающий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дачу экзаменов промежуточной и (или) итоговой аттест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Обучающийся в форме ускоренного обуч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ать необходимые консультации (в пределах 2-х учебных часов перед каждым экзаме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рать учебную литературу из библиотечного фонд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ещать уроки, лабораторные и прак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ть участие в различных олимпиадах и конкурсах,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Работа обучающегося в форме ускоренного обучения контролируется через классный журнал, в котором регистрируется посещение уроков, допуск к экзаменам и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Порядок работы с учащимися, работающими по программам,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коренным по срокам прохождения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1. Занятия проводятся учителями-предметниками по индивидуально разработанным рабочим программам и календарно-тематическому планированию уроков в соответствии с расписанием индивидуально-групповых занятий для полного прохождения учебных программ в течение одного полугодия за один класс. Если ранее ученик обучался  по программе данного класса и имеет положительные  оценки за зачеты, то они могут быть зачтены при обучении по ускоренному курс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2. По окончании прохождения программы в конце полугодия обучающиеся проходят промежуточную аттестацию за учебный год по всем предметам учебного плана в форме экзаменов по всем предметам учебного пла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Учителя-предметники выставляют годовые отметки, и на заседании педагогического совета МАОУ СОШ № 3 г.Окуловка в конце полугод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ят успешно освоивших программы по учебным предметам в следующий класс с тем, чтобы ученик приступил к прохождению  программы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ледующего класса по ускоренному курсу обучения в течение следующего полугод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Допускается параллельное посещение занятий учащимся одновременно в двух классах, если это позволяет расписание занятий и структура изучения учебного материала по предмет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 случае невыполнения,  не полного прохождения учебных программ (отказ обучающегося, пропуск занятий по болезни и др.), ученик по результатам решения педагогического совета продолжает обучение в обычном режиме в данном классе в течение всего учебного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 По решению директора школы могут быть перезачтены отметки по предметам, полученным ранее в другом 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промежуточная аттестация может проводиться в виде тестирования, письменных работ, собеседования, проектов и т.д. решение о форме промежуточной аттестации принимает педагогический совет МАОУ СОШ № 3 г.Окулов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Экзамены промежуточной аттестации проводятся по расписанию. Готовность обучающихся проверяется в ходе контрольных работ, тестирования, собеседования с учи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Результаты промежуточной аттестации отражаются в протокола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ов, которые подписываются всеми членами экзаменационной комиссии и утверждаются директором школы. К протоколам прилагаютс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исьменные материалы экзамен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0.  Экзамены по итоговой аттестации проводятся по форме и в   сроки, предусмотренные приказами Министерства образования и науки РФ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Функции участников ускоренного курса обучения.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читель-предметник разрабатывает и реализует рабочее тематическое планирование по предмету на основании государственной программы по предмету в соответствии с учебным план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Учитель-предметник организует работу с учащимися в течени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полугодия по программам одного класса таким образом, что з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ый учебный год обучающийся может пройти программы обучения за два кла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Образовательная деятельность в ходе ускоренного курса обучения осуществляется дополнительно на индивидуально-групповых занятиях по предмета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Содержание курса по предмету определяет учитель с учето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х учебных планов и рабочих программ. Рабочие программы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ссматриваются на педагогическом совете МАОУ СОШ № 3 г.Окуловка и утверждаются директором МАОУ СОШ № 3 г.Окулов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Численный состав обучающихся для ускоренного прохожд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определяется педагогическим советом МАОУ СОШ № 3 г.Окуловка  с учетом специфики программы ускоренного курса. Занят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проводиться по группам, индивидуально, а также всем составом класса на уроках по расписанию, на индивидуально-групповых занятиях, чт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основано рабочей программой педагог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Управление и руководство деятельностью МАОУ СОШ № 3 г.Окуловка при ускоренном прохождении учебных программ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Управление деятельностью участников образовательного процесса при осуществлении ускоренного курса обучения ведется в соответствии с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, Уставом  МАОУ СОШ № 3 г.Окуловка, данным Положением об ускоренном обучении, трудовым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говорами и должностными обязанностями педагогов и администрации МАОУСОШ № 3 г.Окуловк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Заместитель директора по учебно-воспитательной работе в МАОУ СОШ № 3 г.Окуловк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1. планирует, организует и контролирует образовательный процесс  в ходе ускоренного прохождения учебных програм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2. отвечает за качество и эффективность работы с обучающихся 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едагогическим коллективом, осуществляющими обучение по ускоренному курс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Педагогический совет МАОУ СОШ № 3 г.Окуловка рассматривает вопросы качества ускоренного прохождения программ, принимает решения о переводе обучающихся в следующий клас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Директор МАОУ СОШ № 3 г.Окуловка  утверждает рекомендованные учебные рабочие программы на текущий учебный год, полугодие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(ускоренный курс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5:00Z</dcterms:created>
  <dc:creator>УЧИТЕЛЬ</dc:creator>
  <dc:description/>
  <cp:keywords/>
  <dc:language>en-US</dc:language>
  <cp:lastModifiedBy>пользователь</cp:lastModifiedBy>
  <cp:lastPrinted>2014-03-08T15:58:00Z</cp:lastPrinted>
  <dcterms:modified xsi:type="dcterms:W3CDTF">2014-03-08T11:59:00Z</dcterms:modified>
  <cp:revision>9</cp:revision>
  <dc:subject/>
  <dc:title/>
</cp:coreProperties>
</file>