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униципальное автономное общеобразовательное учреждение средняя общеобразовательная </w:t>
      </w:r>
    </w:p>
    <w:p>
      <w:pPr>
        <w:pStyle w:val="TextBody"/>
        <w:rPr>
          <w:szCs w:val="20"/>
        </w:rPr>
      </w:pPr>
      <w:r>
        <w:rPr/>
        <w:t>школа № 3 г.Оку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</w:t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доступа</w:t>
        <w:br/>
        <w:t>педагогических работников</w:t>
        <w:br/>
        <w:t>к информационно-телекоммуникационным</w:t>
        <w:br/>
        <w:t>сетям и базам данных, учебным и</w:t>
        <w:br/>
        <w:t xml:space="preserve">методическим материалам, музейным фондам, </w:t>
        <w:br/>
        <w:t>материально-техническим средствам</w:t>
        <w:br/>
        <w:t>обеспечения образовательной деятельност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школы                                              С.В.Лавренть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по О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  от________2013 г.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доступ педагогических работников образовательной организации, осуществляющей образователь-ную деятельность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образовательной организации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оступ к информационно-телекоммуникационным с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Использование информационно-телекоммуникационной сети Интернет в образовательной организации возможно при условии ознакомления и согласия лица, пользующегося сетью Интернет в образовательной организации, с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Ознакомление и согласие удостоверяется подписью лица в листе ознакомления и согласия с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Руководитель образовательной организации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Доступ педагогических работников к информационно-телекоммуникационной сети Интернет в образовательной организации 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Доступ педагогических работников к локальной сети образователь-ной организации  осуществляется с персональных компьютеров (ноутбуков, планшетных компьютеров и т.п.), подключенных к локальной сети образовательной организации, без ограничения времени и потребленного траф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Для доступа к информационно-телекоммуникационным сетям в образовательной организации  педагогическому работнику предоставляются идентификационные данные (логин и пароль). Предоставление доступа осуществляется системным администратором  или заместителем директора образовательной организации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Доступ к базам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Педагогическим работникам обеспечивается доступ к следующим электронным базам данных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офессиональные базы данных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информационные справочные системы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исковые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Доступ к электронным базам данных осуществляется на условиях, указанных в договорах, заключенных образовательной организацией 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Информация об образовательных, методических, научных, нормативных и других электронных ресурсах, доступных к пользованию, размещена на официальном сайте образовательной организации 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При использовании сети Интернет в образовательной организации запрещается доступ к ресурсам, содержание которых  противоречит законодательству РФ и является  несовместимым с целями и задачами образован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Отнесение определенных категорий или ресурсов в соответствующие группы, доступ к которым регулируется техническими средствами и программным обеспечением контекстного технического ограничения доступа к информации в сети Интернет осуществляется системным администратором, назначенным приказом руководителя ОО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Доступ к учебным и методическим материа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Учебные и методические материалы, размещаемые на официальном сайте образовательной организации, находятся в открытом досту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оступ к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2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3. Для копирования или тиражирования учебных и методических материалов педагогические работники имеют право пользоваться копировальной техни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3:00Z</dcterms:created>
  <dc:creator>Сергей</dc:creator>
  <dc:description/>
  <cp:keywords/>
  <dc:language>en-US</dc:language>
  <cp:lastModifiedBy>пользователь</cp:lastModifiedBy>
  <cp:lastPrinted>2013-10-28T15:07:00Z</cp:lastPrinted>
  <dcterms:modified xsi:type="dcterms:W3CDTF">2015-11-11T10:48:00Z</dcterms:modified>
  <cp:revision>6</cp:revision>
  <dc:subject/>
  <dc:title/>
</cp:coreProperties>
</file>