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Муниципальное автономное общеобразовательное учреждение средняя общеобразовательная </w:t>
      </w:r>
    </w:p>
    <w:p>
      <w:pPr>
        <w:pStyle w:val="TextBody"/>
        <w:rPr>
          <w:szCs w:val="20"/>
        </w:rPr>
      </w:pPr>
      <w:r>
        <w:rPr/>
        <w:t>школа № 3 г.Оку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т  30.12.2013</w:t>
        <w:tab/>
        <w:tab/>
        <w:tab/>
        <w:tab/>
        <w:tab/>
        <w:tab/>
        <w:tab/>
        <w:tab/>
        <w:tab/>
        <w:tab/>
        <w:t>№ 142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сещения</w:t>
        <w:br/>
        <w:t>обучающимися по своему выбору</w:t>
        <w:br/>
        <w:t>мероприятий, проводимых в учреждении</w:t>
        <w:br/>
        <w:t>и не предусмотренных учебным планом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осещения обучающимися по своему выбору мероприятий, проводимых в учреждении и не предусмотренных учебным плано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                                     С.В.Лаврентьева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педагогическом                                   Утвержде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е                                                                        Приказом по ОУ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№___от_______2013г.                                №___  от________2013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осещения обучающимися по своему выбору мероприятий,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ых в МАОУСОШ № 3 г.Окуловка и не предусмотренных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ым планом.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устанавливает правила посещения обучающимися по своему выбору мероприятий, проводимых в муниципальном автономном общеобразовательном учреждении средней общеобразовательной школе № 3 г.Окуловка (далее – МАОУ СОШ № 3 г.Окуловка) и не предусмотренных учебным планом МАОУСОШ № 3 г.Окуловка  (далее также – мероприяти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учающиеся обязаны выполнять требования организаторов мероприятий по соблюдению норм и правил поведения во время мероприятия.</w:t>
        <w:br/>
        <w:t xml:space="preserve">       4. МАОУ СОШ № 3 г.Окуловка  может устанавливать возрастные ограничения на посещение меропри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еред проведением мероприятия МАОУСОШ № 3 г.Окуловка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МАОУ СОШ № 3 г.Окуловка  может устанавливать посещение отдельных мероприятий по входным билет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МАОУ СОШ № 3 г.Окуловка  может устанавливать право на ведение обучающимися во время мероприятий фото и видеосъемки с разрешения МАОУСОШ № 3 г.Окулов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МАОУ СОШ № 3 г.Окуловка  может устанавливать запрет на пользование мобильной связью во время меропри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МАОУ СОШ № 3 г.Окуловка может устанавливать запрет на повторный вход на мероприят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Обучающиеся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Обучающимся запрещено приводить на мероприятия посторонних лиц без согласия представителя МАОУ СОШ № 3 г.Окуловка, ответствен-ного за проведение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3:00Z</dcterms:created>
  <dc:creator>пользователь</dc:creator>
  <dc:description/>
  <cp:keywords/>
  <dc:language>en-US</dc:language>
  <cp:lastModifiedBy>пользователь</cp:lastModifiedBy>
  <dcterms:modified xsi:type="dcterms:W3CDTF">2015-11-11T10:44:00Z</dcterms:modified>
  <cp:revision>3</cp:revision>
  <dc:subject/>
  <dc:title/>
</cp:coreProperties>
</file>