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Предметы 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Русский язык 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Русский язык М.Т.Баранова, Т.А.Ладыженская  и др.5-9 классы М.Просвещение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Литература 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В.Я. , М, «Просвещение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Иностранный язык 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Немецкий язык Бим Л.И. М., Просвещение 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Английский язык  М.З.Биболетова , Н.Н.Трубарева «Титул»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Алгебра 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Алгебра    Макарычев Ю.Н , Н.Г.Миндюк  М., Просвещение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Геометрия 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Атанасян Л.С.Геометрия 7-9  М.Просвещение,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Информатика и ИКТ 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Босова Л.Л.Информатика и ИКТ 7-9 .М., Бином </w:t>
            </w:r>
          </w:p>
        </w:tc>
      </w:tr>
      <w:tr>
        <w:trPr>
          <w:trHeight w:val="5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История России .Всеобщая история 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История России предм. линия  А.А.Данилов . Л.Г.Косулина М.,Просвещение 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9 кл.Сороко-  Цюпа  О.С. Всеобщая история. История нового времени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бществознание Боголюбов Л.Н.М., Просвеще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География 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География Н.Н.Петрова, Н.А.Максимова М., Мнемозина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Физика 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Физика 7-9</w:t>
            </w:r>
            <w:r>
              <w:rPr>
                <w:sz w:val="20"/>
                <w:szCs w:val="20"/>
              </w:rPr>
              <w:t xml:space="preserve"> А.В Перышкин, Н.В.Филонович, Е. М. Гутник. М.Дрофа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Химия 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Химия 8-9 класс Габриелян О.С. М.Дрофа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Биология 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иология. 5—9 классы. </w:t>
            </w:r>
            <w:r>
              <w:rPr>
                <w:sz w:val="20"/>
                <w:szCs w:val="20"/>
              </w:rPr>
              <w:t>В.В.Пасечник и др., М.Дроф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Искусство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Искусство  Сергеева Г.П.Критская Е.Д.Музыка М., Просвещение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омплексная программа физического воспитания учащихся 1-11 классы В.И.Лях, А.А. Зданевич М.Просвещени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ОБЖ 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сновы безопасности жизнедеятельности 5-9 классы А.Т.Смирнов, Б.О.Хренников М.Просвещени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4:29:00Z</dcterms:created>
  <dc:creator>Админ</dc:creator>
  <dc:description/>
  <dc:language>en-US</dc:language>
  <cp:lastModifiedBy>Админ</cp:lastModifiedBy>
  <dcterms:modified xsi:type="dcterms:W3CDTF">2017-12-22T04:30:00Z</dcterms:modified>
  <cp:revision>1</cp:revision>
  <dc:subject/>
  <dc:title/>
</cp:coreProperties>
</file>