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Целевая программа «Доступная сред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  МАОУ СОШ № 3 г.Окуловк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 2013-2015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кул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Доступная среда» направлена на создание системы комплексной помощи детям с ограниченными возможностями здоровья, эффективность их реабилитации за счёт доступности образовательной среды, преодоление самоизоляции инвалидов и негативного отношения к ним и является составной частью программы развития ОУ. При составлении программы основой стал опыт инклюзивного образования, современные направления образовательной политики России, проект национальной образовательной инициативы «Наша новая школа», постановление Администрации Новгородской области от 30.09.2010  № 453 «О долгосрочной областной целевой программе «Доступная среда» на 2011-2015 годы», постановление Администрации Окуловского муниципального района от 05.08.2013  № 911 «О внесении изменений и дополнений в постановление Администрации Окуловского муниципального района от 05.09.2011  № 926 «Об утверждении районной целевой программы «Доступная среда» на 2011-2013 годы», Федеральный государственный образовательный стандар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рограммы: создание условий для взаимодействия и равноправного общения между здоровыми детьми и детьми инвалидами, детьми с ОВЗ, возможность ранней социальной адаптации всех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м направлением программы становится формирование социальной компетентности обучающихся с ограниченными возможностями здоровья, развития адаптивной способности личности для самореализации в обществ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программы: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комплексной системы мероприятий по социальной адапта-</w:t>
      </w:r>
    </w:p>
    <w:p>
      <w:pPr>
        <w:pStyle w:val="Normal"/>
        <w:spacing w:lineRule="auto" w:line="240" w:before="0" w:after="0"/>
        <w:jc w:val="both"/>
        <w:rPr/>
      </w:pPr>
      <w:r>
        <w:rPr>
          <w:rFonts w:cs="Times New Roman" w:ascii="Times New Roman" w:hAnsi="Times New Roman"/>
          <w:sz w:val="28"/>
          <w:szCs w:val="28"/>
        </w:rPr>
        <w:t>ции учащихся с ограниченными возможностями здоровь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й, социально-психоло-</w:t>
      </w:r>
    </w:p>
    <w:p>
      <w:pPr>
        <w:pStyle w:val="Normal"/>
        <w:spacing w:lineRule="auto" w:line="240" w:before="0" w:after="0"/>
        <w:jc w:val="both"/>
        <w:rPr/>
      </w:pPr>
      <w:r>
        <w:rPr>
          <w:rFonts w:cs="Times New Roman" w:ascii="Times New Roman" w:hAnsi="Times New Roman"/>
          <w:sz w:val="28"/>
          <w:szCs w:val="28"/>
        </w:rPr>
        <w:t>гической, психолого-педагогической помощи обучающимся с ограничен-ными возможностями здоровья с учётом особенностей физического развития, индивидуальных возможностей детей в соответствии с рекомендациями ПМПК;</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 форм и навыков констру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вного личностного общения в группе сверстнико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библиотеки специальными адаптивно-техническим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ми для инвалидо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консультативной и методической помощи родителям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ным представителям) детей с ограниченными возможностями здоровья по социальным, правовым и другим вопросам;</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в образовательном учреждении специальных условий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я и обучения, позволяющих учитывать разные образовательные потребности и возможност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адаптации и интеграции детей с особым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ми потребностями и возможностями в общеобразовательном учреждении;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прав детей с ОВЗ и детей-инвалидов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полноценного участия в жизни общества.</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 результаты:</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итивный эффект для уровня качества образования детей-инвалидов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детей с ОВЗ, успешная социализация в обществе;</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над индивидуальными проектами, участие в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ах, выставках, конференциях;</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лючевых компетенций детей за счет организации информ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ионно-образовательного пространства школы;</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билитация и сохранение физического и психического здоровья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щихся.</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коррекционной и реабилитационной работы необходимо соблюдение следующих принципо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интересов ребёнк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ость, т.е. единство диагностики, коррекции и развит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тивность, т.е. создание различных условий для получения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я детьми, имеющими различные проблемы в развити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ательный характер оказания помощи, т.е. возможность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ирать формы получения образования, формы обучения, образовательное учреждение, учитывать законные права и интересы детей.</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рограммы необходимо взаимодействие всех направлений работы: организационного, социально-реабилитационного, информационно-просветительского.</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направлений работ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работа, включающая в себя создание рабочей групп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вопроса формирования доступной среды жизнедеятельности для детей-инвалидов, освещение вопросов на сайте учреждения, проведение диагностики анализа потребностей родителей (законных представителей) при переходе на инклюзивное образование, выявление особых потребностей обучающихся с ОВЗ при освоении основной образовательной программы, изучение адаптивных возможностей и уровня социализации детей с ОВЗ, системный контроль за уровнем и динамикой развития детей, мониторинг динамики развития и адаптации;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реабилитационная работа, включающая себя психолог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ую реабилитацию (коррекционные занятия с логопедом, психологом, социальным педагогом), социально-бытовую реабилитацию, творческую реабилитацию (занятия в студиях, клубах, объединениях), формирование навыков получения и использования информации для развития социальной компетенции и адаптации в реальных жизненных условиях, развитие форм и навыков личностного общения (коммуникативная компетентность), выбор собственной образовательной траектории и профессиональное самоопределе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включающая в себя создан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ых проектов с целью формирования толерантных отношений всех участников образовательного процесса, консультирование специалистами педагогов по методической и организационной работе, консультативная помощь семье в вопросах воспитания, организация и проведение бесед, круглых столов среди школьников по вопросам толерантности, проведение лекций, бесед, создание информационных стендов, направленных на разъяснение вопросов, связанных с реализацией программы «Доступная среда».</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словиям реализации программы.</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оррекционной и реабилитационной работы должна предусматривать как вариативной формы обучения, получения образования, так и различные варианты специального сопровождения обучающихся с ОВЗ. Такими формами обучения могут быть обучение в общеобразователь-ном классе по общей образовательной или индивидуальной программе, использование обучения на дому или дистанционной формы обучения.</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обеспечения программы:</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включающие в себя обеспечение дифферен-</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ированных условий (оптимальный режим учебных нагрузок), обеспечение психолого-педагогических условий (учёт индивидуальных особенностей ребёнка и использование современных педагогических технологий), обеспе-чение специализированных условий (использование специальных методов, приёмов и средств обучения для комплексного воздействия на обучающегося с учётом его потребностей и возможностей), обеспечение здоровьесберегаю-щих условий (оздоровительный режим, укрепление физического и психичес-кого здоровья, профилактика перегрузок, соблюдение санитарно-гигиеничес-ких правил и норм), обеспечение участия всех детей в воспитательных, спортивно-оздоровительных и досуговых мероприятиях;</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дровые, включающие все группы специалистов, соответствующей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алификации, имеющих специализированное образование, педагогов, про-шедших курсовую или профессиональную подготовку или переподготовку;</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включающие создание надлежащей мат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иально-технической базы, позволяющей обеспечить адаптивную среду и возможность беспрепятственного доступа детей с ограниченными возмож-ностями здоровья в здания и все помещения школы, приобретение специали-зированного учебного, реабилитационного медицинского оборудования, технических средств обуче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я по реализации программы «Доступная среда» в 2013 год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6804"/>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бходимое финанс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I</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монтные работы</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56,5 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ановка пандуса к основному входу</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монт крыльца</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шивка навеса над крыльцом</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ановка поручней</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ена входных дверей</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монт кабинета для внеуроч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ена двери в кабинете начальных классов</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нструкция технического помещения в санитарно-гигиеническое</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менение высоты порогов для обеспечения доступа</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II</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0 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есло-коляска</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олик для детей с ДЦП</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беспроводной сети</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тевой фильтр</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ектор с креплением</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б-камера</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ктильная дорожка</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ьно-методическое оснащение</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 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ие методическими и учебно-наглядными пособиями</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включающее создание информационн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й среды на основе развития дистанционных форм обучения, обеспечение доступа к сетевым источникам информации, информационно-методическим фондам.</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реализации программы должно быть создание комфортной и доступной среды для детей с ограниченными возможностями здоровья: </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ющей специфику психофизического развития обучающихся;</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ющей социальную адаптацию и интеграцию детей с ОВЗ;</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ующей достижению целей образования: качества, досту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сти, открытост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ующей достижению результатов освоения образовательной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ы в соответствии с требованиями, установленными Федеральными государственными образовательными стандарта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43:00Z</dcterms:created>
  <dc:creator>пользователь</dc:creator>
  <dc:description/>
  <cp:keywords/>
  <dc:language>en-US</dc:language>
  <cp:lastModifiedBy>пользователь</cp:lastModifiedBy>
  <dcterms:modified xsi:type="dcterms:W3CDTF">2013-08-16T10:33:00Z</dcterms:modified>
  <cp:revision>5</cp:revision>
  <dc:subject/>
  <dc:title/>
</cp:coreProperties>
</file>